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GULAR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une 08, 202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 P.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Regular Meeting of the Chairman and Board of Trustees of the Village of Morrill, Nebraska was held on June 08, 2021 at 7:00 p.m. at the Village of Morrill Legion Hall.  Notice of the meeting had been published according to law, in the Voice News, a newspaper published and of general circulation in the Village and also posted in 3 conspicuous places within the Village of Morrill.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hairman Tony Schuler presided and Village Clerk Janine Schmidt recorded the proceedings. The Pledge of Allegiance was recited.  Chairman Schuler directed the public a copy of the Nebraska Open Meetings Act, posted in the back of the room on the west wall for the public’s review. The following Board Members were present: Chairman Schuler, Paul Adams, Neal Hart, and Bill Schmidt.  Denise Sinner was absent.  Also in attendance was Village Attorney Adam Hoesing.  Moved by Member Schmidt, seconded by Member Hart to excuse the absence of Sinn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bookmarkStart w:id="0" w:name="_Hlk74119768"/>
      <w:r>
        <w:rPr>
          <w:rFonts w:cs="Times New Roman" w:ascii="Times New Roman" w:hAnsi="Times New Roman"/>
          <w:sz w:val="24"/>
          <w:szCs w:val="24"/>
        </w:rPr>
        <w:t>YEAS: Schmidt, Schuler, Hart and Adams, NAYS: None. ABSENT: Sinner</w:t>
      </w:r>
      <w:bookmarkEnd w:id="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Moved by Member Hart, seconded by Board Member Schmidt, that the agenda be approv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YEAS: Schmidt, Schuler, Hart and Adams, NAYS: None. ABSENT: Sinn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w:t>
        <w:tab/>
        <w:t>Moved by Member Hart and seconded by Member Schuler that the May 11, 2021 Regular Meeting Minutes be approved.</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YEAS: Schmidt, Schuler, Hart and Adams, NAYS: None. ABSENT: Sinn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w:t>
        <w:tab/>
        <w:t>Moved by Member Adams, seconded by Member Schmidt, that the May 31, 2021 Treasurer’s Report be approv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YEAS: Schmidt, Schuler, Hart and Adams, NAYS: None. ABSENT: Sinn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airman Schuler asked if any citizens with business not scheduled on the agenda wished to include an item providing the Village Board determines the item requires emergency action. There were none.  No emergency items were presented for the agen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No one was available from the Morrill Public Schools to give an upd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 xml:space="preserve">Moved by Member Hart, seconded by Member Schuler to approve a KENO request for $500.00 for Morrill Ladies Lion Basketbal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YEAS: Schmidt, Schuler, Hart and Adams, NAYS: None. ABSENT: Sinn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w:t>
        <w:tab/>
        <w:t>Moved by Member Schmidt and seconded by Member Hart to approve a Special Liquor License for the Rustic Taver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YEAS: Schmidt, Schuler, Hart and Adams, NAYS: None. ABSENT: Sinn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t>Moved by Member Hart and seconded by Member Schmidt to approve a Special Liquor License for the Morrill American Leg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YEAS: Schmidt, Schuler, Hart and Adams, NAYS: None. ABSENT: Sinn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tab/>
        <w:t>Moved by Member Hart and seconded by Member Adams to allow Clerk Schmidt to open a new checking account at PVBank for the Folds of Honor Golf Tournament/Scholarship Fu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YEAS: Schmidt, Schuler, Hart and Adams, NAYS: None. ABSENT: Sinn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tab/>
        <w:t xml:space="preserve">Moved by Member Adams and seconded by Member Schmidt to approve KENO fund donation to Folds of Honor Tournament for Scholarships for $3000.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YEAS: Schmidt, Schuler, Hart and Adams, NAYS: None. ABSENT: Sinn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tab/>
        <w:t xml:space="preserve">Discussion was held regarding concerns from Tim Newman, Region 22 Emergency Manager and the Village using CodeRed emergency system to communicate with their citizens instead of using the Panhandle Alert system.  Mr. Newman did not want the citizens to get warning fatigue and also is concerned that conflicting information could be given in an emergency situation.  The board felt since we paid for the service from CodeRed that we will continue with utilizing the system until the service expires and revisit the issue at that time.  The Village wasn’t aware when they purchased the CodeRed system that Panhandle Alert was even an option to utilize for communic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tab/>
        <w:t>Moved by Member Adams, seconded by Member Hart to approve the KENO request for $500.00 for insurance for a Bounce House for the Morrill Fire Department Fundrais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YEAS: Schmidt, Schuler, Hart and Adams, NAYS: None. ABSENT: Sinn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tab/>
        <w:t>Moved by Member Sinner and seconded by Member Hart to approve KENO expenditures for flowers for the barrels in Morrill.  After purchase, a receipt will be brought to the Village Office for pay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YEAS:  Sinner, Hart, Schuler, Schmidt and Adams,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w:t>
        <w:tab/>
        <w:t xml:space="preserve">Moved by Member Schuler and seconded by Member Hart to approve the Ordinance change for ATV/UTV/Lawnmowers, subject to removal of Section E, on the First Read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bookmarkStart w:id="1" w:name="_Hlk74127891"/>
      <w:r>
        <w:rPr>
          <w:rFonts w:cs="Times New Roman" w:ascii="Times New Roman" w:hAnsi="Times New Roman"/>
          <w:sz w:val="24"/>
          <w:szCs w:val="24"/>
        </w:rPr>
        <w:t>YEAS: Schmidt, Schuler, Hart and Adams, NAYS: None. ABSENT: Sinn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End w:id="1"/>
    </w:p>
    <w:p>
      <w:pPr>
        <w:pStyle w:val="Normal"/>
        <w:jc w:val="both"/>
        <w:rPr/>
      </w:pPr>
      <w:r>
        <w:rPr>
          <w:b/>
        </w:rPr>
        <w:t>AN ORDINANCE OF THE VILLAGE OF MORRILL, NEBRASKA (“THE VILLAGE”) AMENDING SECTION 73.03 OF THE VILLAGE CODE OF ORDINANCES CONCERNING THE USE OF RIDING MOWERS, ON VILLAGE RIGHTS-OF-WAY; PROVIDING FOR THE REPEAL OF CONFLICTING ORDINANCES AND RESOLUTIONS; AND PROVIDING FOR AN EFFECTIVE DATE OF THIS ORDIN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w:t>
        <w:tab/>
        <w:t>Water rates were discussed with the possibility of changing in the summer back to giving each resident a set amount of gallons, possibly 10,000 gallons as part of the meter charge.  Clerk Schmidt will run reports to try to determine as best possible the difference in the revenue going this route.  The board will revisit again in July and discuss again during budget sess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w:t>
        <w:tab/>
        <w:t>Discussion was held regarding the Resolution and Scotts Bluff County Public Agency Radio Upgrade Interlocal Cooperation Agreement for the new Communication Center Towers and Radio System.  The current radio system is at the end of life and most of the equipment no longer has support or parts for repairs.  Scotts Bluff County has approved to pay the $2,791,095.16 infrastructure costs to upgrade the system, along with the radios needed for the County Sheriff Office.  Motorola has given State Bid pricing for the radios and there is also a 2 year no interest, no payment package with financing at 2.98% with a 10-year lease to own program with a deadline of Jun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o participate.  The total cost for public works, police and all fire/ambulance radios would be $388,255.25 for the Village and this includes the Rural Board’s costs.  Clerk Schmidt also said currently it appears that the American Recovery Plan Act funds will be allowed to be used toward public safety and radios.  The Village is going to receive approximately $155,000.00 from the ARPA plan.  Moved by Member Hart and seconded by Member Schuler to approve the Resolution and Scotts Bluff County Public Agency Radio Upgrade Interlocal Cooperative Agree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Schuler, and Hart, NAYS: Schmidt and Adams, ABSENT: Sinner</w:t>
      </w:r>
    </w:p>
    <w:p>
      <w:pPr>
        <w:pStyle w:val="Normal"/>
        <w:spacing w:lineRule="auto" w:line="240" w:before="0" w:after="0"/>
        <w:rPr/>
      </w:pPr>
      <w:r>
        <w:rPr>
          <w:rFonts w:cs="Times New Roman" w:ascii="Times New Roman" w:hAnsi="Times New Roman"/>
          <w:sz w:val="24"/>
          <w:szCs w:val="24"/>
        </w:rPr>
        <w:t>Motion fails and the Village will not participate in the Scotts Bluff County Public Agency Radio Upgra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w:t>
        <w:tab/>
        <w:t xml:space="preserve">Pete Cawiezel and Chairman Schuler met with Mindy Peterson and toured the Auction House.  Mindy is going to consider putting together a business plan and will get back to the group.  Pete said that if anyone shows any interest to send them to him and he will visit with th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tab/>
        <w:t xml:space="preserve">Next on the agenda was discussion regarding Police Department Employees and Outside Employment.  Paul Adams said he doesn’t feel that Police Chief Muller needs to be working for Mitchell part-time and he is disappointed that Jay hasn’t quit working there yet.  Paul feels that only employees on a salary should not be allowed to work outside of the Village.  Attorney Adam Hoesing advised Trustee Adams that while he is a citizen of the Village of Morrill and is entitled to share his opinion, he is also a Member of the Board of Trustees and should recognize that his comments can often be interpreted as the Village’s comments.  Adam also said that we can have discussion in open session if it is not personal against the employee or harmful to their reputation, and we can discuss the policy without crossing that line.  Members Adams stated that he did want to express his displeasure with some issues, and it was Moved by Member Adams, seconded by Member Schmidt to go into Executive Session to protection the reputation of an individu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YEAS: None, NAYS: Adams, Schmidt Hart and Schuler, ABSENT:  Sinn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tion Failed and the board did not go into executive session.  Trustee Adams stated that he doesn’t think it is right for our Police Chief to work law enforcement elsewhere.  Member Adams stated that the Village of Morrill pays Jay a salary and it is wrong for him to work for another department when he should be working for Morrill.  Trustee Hart stated that just because an employee is on salary doesn’t mean we own them and can dictate what they do on their scheduled days off.  Member Adams said he feels that it is just wrong because Morrill is paying for Jay to work in Mitchell and that it is just not right for our Chief to be working somewhere else.  Member Adams said that when the police department went on salary it was because Jay was making as much overtime as he was in regular pay.  Because of this, it was decided to place him and Sgt. Gott on salary with the expectation of working the same number of hours but stated that according to the schedule that is not happening.  Member Adams feels that once the Chief went salaried, he cut way back on his hours and the last pay period showed he only worked slightly over 40 hours per week.    Member Adams went on to state that distressed property work is non-existent and that was the whole reason Jay was hired.  Member Adams also stated that there is tension in the police department because of the Chief and things he is doing.  Member Adams feels compelled that the Chief needs to quit working in Mitchell part-time and come back to work in Morrill or he can go hourly in Morrill or just leave and go to work in Mitchell.  Member Adams feels the Chief needs to prioritize Morrill or just move on.  Attorney Hoesing asked if Trustee Adams would like to make a change to the employee police since the Chief was granted permission to work in Mitchell as required by the employee policy and Member Adams was not the police department head.  Otherwise, since no policy been broken there were no grounds to address Member Adams’ concern.  Member Adams than made a motion to suggest a change to the employee policy.  There was no second to the motion so the motion fail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18.</w:t>
        <w:tab/>
        <w:t>An opportunity for public comment was provided.  Public comments were as follow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William Schultz commented that he cannot see the forest for the trees with the auction house.  Mr. Schultz also stated about the radios, he is irked with the county but that the Village should spend the Cares Act Funding money and work out the agreement to get the system in place.  Mr. Schultz also wanted to know that if employees work outside of the Village would they be able to respond to emergencies in Morrill if they were working somewhere else?  Neal Hart commented that the Village of Morrill have to be a part of the county wide radio system and now because of the actions tonight it will just cost the tax payers and citizens of Morrill more money to do so.  Neal also asked that the Village please clean up the dirt area around the Village signs outside of Morrill.  Pete Cawiezel reported that Yard of the Week is on week 2 and the last winner was very happy.   Pete also reported that Rendezvous days planning committee is now meeting weekly on Wednesday nights at the Rustic at 6:00 p.m. and anyone is welcome to join the group.  Tony asked Pete to please get the Village office an order of events as soon as possible as the Village fields most of the calls regarding the events.  Pete said they are working on finalizing the schedule with the entertainment and should have it completed soon.  Tony Schuler also said he is upset with the discussion on the radios and feels that the Village just opened themselves up to a lawsuit over public safety because we cannot rely on our emergency responders and employees to use their personal cell phones in public safety matter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8. </w:t>
        <w:tab/>
        <w:t xml:space="preserve">The Village Board then received written reports from departme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tab/>
        <w:t xml:space="preserve">The next item on the agenda was the approval of bills and expenses.  It was moved by Member Schmidt and seconded by Member Hart to approve all claims as present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Schmidt, Schuler, Hart and Adams, NAYS: None. ABSENT: Sinn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5400" w:leader="none"/>
        </w:tabs>
        <w:autoSpaceDE w:val="false"/>
        <w:spacing w:lineRule="auto" w:line="232" w:before="0" w:after="0"/>
        <w:rPr/>
      </w:pPr>
      <w:r>
        <w:rPr>
          <w:rFonts w:eastAsia="Times New Roman" w:cs="Arial" w:ascii="Arial" w:hAnsi="Arial"/>
          <w:color w:val="000000"/>
          <w:sz w:val="20"/>
          <w:szCs w:val="20"/>
        </w:rPr>
        <w:t>24/7 Plumbing Srvcs/Lbr 510.85, Srvcs/Lbr 1211.62,</w:t>
      </w:r>
      <w:r>
        <w:rPr>
          <w:rFonts w:eastAsia="Times New Roman" w:cs="Arial" w:ascii="Arial" w:hAnsi="Arial"/>
          <w:sz w:val="24"/>
          <w:szCs w:val="24"/>
        </w:rPr>
        <w:tab/>
      </w:r>
    </w:p>
    <w:p>
      <w:pPr>
        <w:pStyle w:val="Normal"/>
        <w:widowControl w:val="false"/>
        <w:tabs>
          <w:tab w:val="clear" w:pos="720"/>
          <w:tab w:val="left" w:pos="0" w:leader="none"/>
          <w:tab w:val="left" w:pos="5400" w:leader="none"/>
        </w:tabs>
        <w:autoSpaceDE w:val="false"/>
        <w:spacing w:lineRule="auto" w:line="232" w:before="0" w:after="0"/>
        <w:rPr/>
      </w:pPr>
      <w:r>
        <w:rPr>
          <w:rFonts w:eastAsia="Times New Roman" w:cs="Arial" w:ascii="Arial" w:hAnsi="Arial"/>
          <w:color w:val="000000"/>
          <w:sz w:val="20"/>
          <w:szCs w:val="20"/>
          <w:lang w:val="es-ES"/>
        </w:rPr>
        <w:t>Srvcs/Lbr 424.83</w:t>
      </w:r>
      <w:r>
        <w:rPr>
          <w:rFonts w:eastAsia="Times New Roman" w:cs="Arial" w:ascii="Arial" w:hAnsi="Arial"/>
          <w:sz w:val="24"/>
          <w:szCs w:val="24"/>
          <w:lang w:val="es-ES"/>
        </w:rPr>
        <w:tab/>
      </w:r>
    </w:p>
    <w:p>
      <w:pPr>
        <w:pStyle w:val="Normal"/>
        <w:widowControl w:val="false"/>
        <w:tabs>
          <w:tab w:val="clear" w:pos="720"/>
          <w:tab w:val="left" w:pos="0" w:leader="none"/>
          <w:tab w:val="left" w:pos="5400" w:leader="none"/>
        </w:tabs>
        <w:autoSpaceDE w:val="false"/>
        <w:spacing w:lineRule="auto" w:line="232" w:before="0" w:after="0"/>
        <w:rPr/>
      </w:pPr>
      <w:r>
        <w:rPr>
          <w:rFonts w:eastAsia="Times New Roman" w:cs="Arial" w:ascii="Arial" w:hAnsi="Arial"/>
          <w:color w:val="000000"/>
          <w:sz w:val="20"/>
          <w:szCs w:val="20"/>
        </w:rPr>
        <w:t>Action Communications, Inc. Srvcs/Lbr 20.31</w:t>
      </w:r>
      <w:r>
        <w:rPr>
          <w:rFonts w:eastAsia="Times New Roman" w:cs="Arial" w:ascii="Arial" w:hAnsi="Arial"/>
          <w:sz w:val="24"/>
          <w:szCs w:val="24"/>
        </w:rPr>
        <w:tab/>
      </w:r>
    </w:p>
    <w:p>
      <w:pPr>
        <w:pStyle w:val="Normal"/>
        <w:widowControl w:val="false"/>
        <w:tabs>
          <w:tab w:val="clear" w:pos="720"/>
          <w:tab w:val="left" w:pos="0" w:leader="none"/>
          <w:tab w:val="left" w:pos="5400" w:leader="none"/>
        </w:tabs>
        <w:autoSpaceDE w:val="false"/>
        <w:spacing w:lineRule="auto" w:line="232" w:before="0" w:after="0"/>
        <w:rPr/>
      </w:pPr>
      <w:r>
        <w:rPr>
          <w:rFonts w:eastAsia="Times New Roman" w:cs="Arial" w:ascii="Arial" w:hAnsi="Arial"/>
          <w:color w:val="000000"/>
          <w:sz w:val="20"/>
          <w:szCs w:val="20"/>
        </w:rPr>
        <w:t>Altec Industries, Inc. Srvcs/Lbr 872.25</w:t>
      </w:r>
      <w:r>
        <w:rPr>
          <w:rFonts w:eastAsia="Times New Roman" w:cs="Arial" w:ascii="Arial" w:hAnsi="Arial"/>
          <w:sz w:val="24"/>
          <w:szCs w:val="24"/>
        </w:rPr>
        <w:tab/>
      </w:r>
    </w:p>
    <w:p>
      <w:pPr>
        <w:pStyle w:val="Normal"/>
        <w:widowControl w:val="false"/>
        <w:tabs>
          <w:tab w:val="clear" w:pos="720"/>
          <w:tab w:val="left" w:pos="0" w:leader="none"/>
          <w:tab w:val="left" w:pos="5400" w:leader="none"/>
        </w:tabs>
        <w:autoSpaceDE w:val="false"/>
        <w:spacing w:lineRule="auto" w:line="232" w:before="0" w:after="0"/>
        <w:rPr/>
      </w:pPr>
      <w:r>
        <w:rPr>
          <w:rFonts w:eastAsia="Times New Roman" w:cs="Arial" w:ascii="Arial" w:hAnsi="Arial"/>
          <w:color w:val="000000"/>
          <w:sz w:val="20"/>
          <w:szCs w:val="20"/>
        </w:rPr>
        <w:t>Ameritas Life Insurance Company Ins 176.30</w:t>
      </w:r>
      <w:r>
        <w:rPr>
          <w:rFonts w:eastAsia="Times New Roman" w:cs="Arial" w:ascii="Arial" w:hAnsi="Arial"/>
          <w:sz w:val="24"/>
          <w:szCs w:val="24"/>
        </w:rPr>
        <w:tab/>
      </w:r>
    </w:p>
    <w:p>
      <w:pPr>
        <w:pStyle w:val="Normal"/>
        <w:widowControl w:val="false"/>
        <w:tabs>
          <w:tab w:val="clear" w:pos="720"/>
          <w:tab w:val="left" w:pos="0" w:leader="none"/>
          <w:tab w:val="left" w:pos="5400" w:leader="none"/>
        </w:tabs>
        <w:autoSpaceDE w:val="false"/>
        <w:spacing w:lineRule="auto" w:line="232" w:before="0" w:after="0"/>
        <w:rPr/>
      </w:pPr>
      <w:r>
        <w:rPr>
          <w:rFonts w:eastAsia="Times New Roman" w:cs="Arial" w:ascii="Arial" w:hAnsi="Arial"/>
          <w:color w:val="000000"/>
          <w:sz w:val="20"/>
          <w:szCs w:val="20"/>
        </w:rPr>
        <w:t>Arnold Pool Company Srvcs/Lbr 1821.85, Sup 223.30</w:t>
      </w:r>
      <w:r>
        <w:rPr>
          <w:rFonts w:eastAsia="Times New Roman" w:cs="Arial" w:ascii="Arial" w:hAnsi="Arial"/>
          <w:sz w:val="24"/>
          <w:szCs w:val="24"/>
        </w:rPr>
        <w:tab/>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Black Hills Energy Util 30.25</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Black Hills Energy Util 118.83</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Black Hills Energy Util 796.92</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Border States Industries Sup 1644.19, Sup 294.00, Sup</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lang w:val="fr-FR"/>
        </w:rPr>
      </w:pPr>
      <w:r>
        <w:rPr>
          <w:rFonts w:eastAsia="Times New Roman" w:cs="Arial" w:ascii="Arial" w:hAnsi="Arial"/>
          <w:color w:val="000000"/>
          <w:sz w:val="20"/>
          <w:szCs w:val="20"/>
          <w:lang w:val="fr-FR"/>
        </w:rPr>
        <w:t>3490.00, Sup 271.16, Sup 73.00, Sup 1225.68, Sup 24.69</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lang w:val="fr-FR"/>
        </w:rPr>
      </w:pPr>
      <w:r>
        <w:rPr>
          <w:rFonts w:eastAsia="Times New Roman" w:cs="Arial" w:ascii="Arial" w:hAnsi="Arial"/>
          <w:color w:val="000000"/>
          <w:sz w:val="20"/>
          <w:szCs w:val="20"/>
          <w:lang w:val="fr-FR"/>
        </w:rPr>
        <w:t>Center Point Large Print Sup 29.21</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lang w:val="fr-FR"/>
        </w:rPr>
      </w:pPr>
      <w:r>
        <w:rPr>
          <w:rFonts w:eastAsia="Times New Roman" w:cs="Arial" w:ascii="Arial" w:hAnsi="Arial"/>
          <w:color w:val="000000"/>
          <w:sz w:val="20"/>
          <w:szCs w:val="20"/>
          <w:lang w:val="fr-FR"/>
        </w:rPr>
        <w:t>Charter Communications - Village Office Util 224.95</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Charter Communication - Fire Dept Acct. Util 129.98</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Charter Communications - Police Util 79.98</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Charter Communications - Pool Account Util 49.99</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City of Gering Srvcs/Lbr 1155.00</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Colonial Life Ins 391.32</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Cooper Power Systems LLC Sup 20995.41</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Culligan Water Conditioning Srvcs/Lbr 92.00</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DEMCO Sup 268.59</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Dearborn Life Insurance Company Ins 92.88</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Dutton-Lainson Company Sup 3840.39</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Enviro Service, Inc. Srvcs/Lbr 20.00</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Fox Insurance Services Ins 365.75</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Galls Incorporated Uniform 276.99</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Golden West Industrial Supply Sup 117.90</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Horse Creek Tire Srvcs/Lbr 143.25, Srvcs/Lbr 14.96, Sup</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36.32, Srvcs/Lbr 34.00, Sup 442.86</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Ideal Linen Supply Sup 78.60, Sup 33.58, Sup 39.65</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Ideal-Linen Bluff's Facility Solutions Sup 267.94</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Intralinks, Inc. Off Sup 1830.46, Srvcs/Lbr 505.00</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Irby Company Sup 127.92</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Janine Schmidt Milg 91.84</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Kwik Stop Fuel 527.57</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L L Johnson Distributing Co. Sup 1724.43</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LexiPol Trng 510.00</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Medova Healthcare Ins 17528.82</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Mobius Communications Company Srvcs/Lbr 35.00</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MoneyWi$e Office Supply Off Sup 183.98, Off Sup 31.58,</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Off Sup 44.00</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Morrill American Legion Rent 100.00</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Morrill Supply Sup 427.80</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NKC, Inc. Sup 616.00</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Nebraska PrintWorks, LLC. Sup 332.70, Sup 144.64</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Nebraska Safety &amp; Fire Equipment Inc Srvcs/Lbr 63.00</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One Call Concepts, Inc. Srvcs/Lbr 17.27</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Peaceful Prairie Nursery, Inc. Sup 634.47</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RCI Srvcs/Lbr 75.00</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RVW Inc Srvcs/Lbr 282.00</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Scotts Bluff County Building &amp; Zoning Srvcs/Lbr 117.00</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Simmons Olsen Law Firm, P.C. Srvcs/Lbr 187.50,</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Srvcs/Lbr 1000.00</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Simplot Grower Solutions Sup 26.50</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Spic &amp; Span Cleaners Sup 89.00</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T &amp; R Electric Supply Co., Inc. Sup (1530.00), Sup 2826.00</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Torrington Disposal Service Srvcs/Lbr 60.00, Srvcs/Lbr 9463.00</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Verizon Wireless Srvcs/Lbr 136.12</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Viaero Wireless Srvcs/Lbr 135.13</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Village of Morrill Special Account Sup 50.00</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Village of Morrill Utility Deposit Acct Dep 200.00</w:t>
      </w:r>
    </w:p>
    <w:p>
      <w:pPr>
        <w:pStyle w:val="Normal"/>
        <w:widowControl w:val="false"/>
        <w:tabs>
          <w:tab w:val="clear" w:pos="720"/>
          <w:tab w:val="left" w:pos="0" w:leader="none"/>
        </w:tabs>
        <w:autoSpaceDE w:val="false"/>
        <w:spacing w:lineRule="auto" w:line="230" w:before="0" w:after="0"/>
        <w:rPr>
          <w:rFonts w:ascii="Arial" w:hAnsi="Arial" w:eastAsia="Times New Roman" w:cs="Arial"/>
          <w:color w:val="000000"/>
          <w:sz w:val="20"/>
          <w:szCs w:val="20"/>
          <w:lang w:val="es-ES"/>
        </w:rPr>
      </w:pPr>
      <w:r>
        <w:rPr>
          <w:rFonts w:eastAsia="Times New Roman" w:cs="Arial" w:ascii="Arial" w:hAnsi="Arial"/>
          <w:color w:val="000000"/>
          <w:sz w:val="20"/>
          <w:szCs w:val="20"/>
          <w:lang w:val="es-ES"/>
        </w:rPr>
        <w:t>Vistabeam Util 68.95</w:t>
      </w:r>
    </w:p>
    <w:p>
      <w:pPr>
        <w:pStyle w:val="Normal"/>
        <w:widowControl w:val="false"/>
        <w:tabs>
          <w:tab w:val="clear" w:pos="720"/>
          <w:tab w:val="left" w:pos="0" w:leader="none"/>
        </w:tabs>
        <w:autoSpaceDE w:val="false"/>
        <w:spacing w:lineRule="auto" w:line="230" w:before="0" w:after="0"/>
        <w:rPr>
          <w:rFonts w:ascii="Arial" w:hAnsi="Arial" w:eastAsia="Times New Roman" w:cs="Arial"/>
          <w:color w:val="000000"/>
          <w:sz w:val="20"/>
          <w:szCs w:val="20"/>
          <w:lang w:val="es-ES"/>
        </w:rPr>
      </w:pPr>
      <w:r>
        <w:rPr>
          <w:rFonts w:eastAsia="Times New Roman" w:cs="Arial" w:ascii="Arial" w:hAnsi="Arial"/>
          <w:color w:val="000000"/>
          <w:sz w:val="20"/>
          <w:szCs w:val="20"/>
          <w:lang w:val="es-ES"/>
        </w:rPr>
        <w:t>WESTCO Fuel 1504.40, Fuel 2270.17</w:t>
      </w:r>
    </w:p>
    <w:p>
      <w:pPr>
        <w:pStyle w:val="Normal"/>
        <w:widowControl w:val="false"/>
        <w:tabs>
          <w:tab w:val="clear" w:pos="720"/>
          <w:tab w:val="left" w:pos="0" w:leader="none"/>
        </w:tabs>
        <w:autoSpaceDE w:val="false"/>
        <w:spacing w:lineRule="auto" w:line="230" w:before="0" w:after="0"/>
        <w:rPr/>
      </w:pPr>
      <w:r>
        <w:rPr>
          <w:rFonts w:eastAsia="Times New Roman" w:cs="Arial" w:ascii="Arial" w:hAnsi="Arial"/>
          <w:color w:val="000000"/>
          <w:sz w:val="20"/>
          <w:szCs w:val="20"/>
        </w:rPr>
        <w:t>Watson Welding &amp; Manufacturing Sup 25.00, Srvcs/Lbr 1260.00, Srvcs/Lbr 276.00, Srvcs/Lbr 509.00, Sup 90.00</w:t>
      </w:r>
    </w:p>
    <w:p>
      <w:pPr>
        <w:pStyle w:val="Normal"/>
        <w:widowControl w:val="false"/>
        <w:tabs>
          <w:tab w:val="clear" w:pos="720"/>
          <w:tab w:val="left" w:pos="0" w:leader="none"/>
        </w:tabs>
        <w:autoSpaceDE w:val="false"/>
        <w:spacing w:lineRule="auto" w:line="230" w:before="0" w:after="0"/>
        <w:rPr>
          <w:rFonts w:ascii="Arial" w:hAnsi="Arial" w:eastAsia="Times New Roman" w:cs="Arial"/>
          <w:color w:val="000000"/>
          <w:sz w:val="20"/>
          <w:szCs w:val="20"/>
        </w:rPr>
      </w:pPr>
      <w:r>
        <w:rPr>
          <w:rFonts w:eastAsia="Times New Roman" w:cs="Arial" w:ascii="Arial" w:hAnsi="Arial"/>
          <w:color w:val="000000"/>
          <w:sz w:val="20"/>
          <w:szCs w:val="20"/>
        </w:rPr>
        <w:t>Wesco Receivables Corp. Sup 4709.43</w:t>
      </w:r>
    </w:p>
    <w:p>
      <w:pPr>
        <w:pStyle w:val="Normal"/>
        <w:widowControl w:val="false"/>
        <w:tabs>
          <w:tab w:val="clear" w:pos="720"/>
          <w:tab w:val="left" w:pos="0" w:leader="none"/>
        </w:tabs>
        <w:autoSpaceDE w:val="false"/>
        <w:spacing w:lineRule="auto" w:line="230" w:before="0" w:after="0"/>
        <w:rPr/>
      </w:pPr>
      <w:r>
        <w:rPr>
          <w:rFonts w:eastAsia="Times New Roman" w:cs="Arial" w:ascii="Arial" w:hAnsi="Arial"/>
          <w:color w:val="000000"/>
          <w:sz w:val="20"/>
          <w:szCs w:val="20"/>
        </w:rPr>
        <w:t>Western Nebraska Joint Water Board Wtr 6857.50</w:t>
      </w:r>
    </w:p>
    <w:p>
      <w:pPr>
        <w:pStyle w:val="Normal"/>
        <w:widowControl w:val="false"/>
        <w:tabs>
          <w:tab w:val="clear" w:pos="720"/>
          <w:tab w:val="left" w:pos="0" w:leader="none"/>
        </w:tabs>
        <w:autoSpaceDE w:val="false"/>
        <w:spacing w:lineRule="auto" w:line="23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tab/>
        <w:t>The next Regular Board of Trustee Meeting will be held on July 06, 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tab/>
        <w:t xml:space="preserve">The last item on the agenda was motion to adjourn by Member Hart and seconded by Member Schmid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YEAS: Schmidt, Schuler, Hart and Adams, NAYS: None. ABSENT: Sinn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The meeting was then adjourned at 8:41 p.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Segoe Script" w:hAnsi="Segoe Script" w:cs="Segoe Script"/>
          <w:sz w:val="24"/>
          <w:szCs w:val="24"/>
        </w:rPr>
      </w:pPr>
      <w:r>
        <w:rPr>
          <w:rFonts w:cs="Times New Roman" w:ascii="Times New Roman" w:hAnsi="Times New Roman"/>
          <w:sz w:val="24"/>
          <w:szCs w:val="24"/>
        </w:rPr>
        <w:tab/>
      </w:r>
      <w:r>
        <w:rPr>
          <w:rFonts w:cs="Segoe Script" w:ascii="Segoe Script" w:hAnsi="Segoe Script"/>
          <w:sz w:val="24"/>
          <w:szCs w:val="24"/>
        </w:rPr>
        <w:t>/s/ Janine K. Schmidt</w:t>
      </w:r>
      <w:r>
        <w:rPr>
          <w:rFonts w:cs="Times New Roman" w:ascii="Times New Roman" w:hAnsi="Times New Roman"/>
          <w:sz w:val="24"/>
          <w:szCs w:val="24"/>
        </w:rPr>
        <w:tab/>
        <w:tab/>
      </w:r>
      <w:r>
        <w:rPr>
          <w:rFonts w:cs="Segoe Script" w:ascii="Segoe Script" w:hAnsi="Segoe Script"/>
          <w:sz w:val="24"/>
          <w:szCs w:val="24"/>
        </w:rPr>
        <w:t>/s/ John A. Schuler</w:t>
      </w:r>
    </w:p>
    <w:p>
      <w:pPr>
        <w:pStyle w:val="Normal"/>
        <w:spacing w:lineRule="auto" w:line="240" w:before="0" w:after="0"/>
        <w:jc w:val="both"/>
        <w:rPr/>
      </w:pPr>
      <w:r>
        <w:rPr>
          <w:rFonts w:cs="Times New Roman" w:ascii="Times New Roman" w:hAnsi="Times New Roman"/>
          <w:sz w:val="24"/>
          <w:szCs w:val="24"/>
        </w:rPr>
        <w:tab/>
        <w:t>Janine K. Schmidt</w:t>
        <w:tab/>
        <w:tab/>
        <w:tab/>
        <w:tab/>
        <w:t>John (Tony) A Schuler</w:t>
      </w:r>
    </w:p>
    <w:p>
      <w:pPr>
        <w:pStyle w:val="Normal"/>
        <w:spacing w:lineRule="auto" w:line="240" w:before="0" w:after="0"/>
        <w:jc w:val="both"/>
        <w:rPr/>
      </w:pPr>
      <w:r>
        <w:rPr>
          <w:rFonts w:cs="Times New Roman" w:ascii="Times New Roman" w:hAnsi="Times New Roman"/>
          <w:sz w:val="24"/>
          <w:szCs w:val="24"/>
        </w:rPr>
        <w:tab/>
        <w:t>Village Clerk/Treasurer</w:t>
        <w:tab/>
        <w:tab/>
        <w:tab/>
        <w:t>Chairman, Board of Trustees</w:t>
      </w:r>
    </w:p>
    <w:sectPr>
      <w:type w:val="nextPage"/>
      <w:pgSz w:w="12240" w:h="15840"/>
      <w:pgMar w:left="153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Scrip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3:41:00Z</dcterms:created>
  <dc:creator>User</dc:creator>
  <dc:description/>
  <cp:keywords/>
  <dc:language>en-US</dc:language>
  <cp:lastModifiedBy>Village of Morrill</cp:lastModifiedBy>
  <cp:lastPrinted>2021-01-13T08:45:00Z</cp:lastPrinted>
  <dcterms:modified xsi:type="dcterms:W3CDTF">2021-06-14T13:41:00Z</dcterms:modified>
  <cp:revision>2</cp:revision>
  <dc:subject/>
  <dc:title/>
</cp:coreProperties>
</file>